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-MOSLAVAČ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JASEN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7/13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42-01-13-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enovac, 3. travnj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ilogu se nalazi obavijest o rezultatima natječaja od 13. ožujka 2013. godine, objavljenog na oglasnoj ploči HZZ-a i oglasnoj ploči Osnovne škole Jasenovac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štovanjem,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anko Šepo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 sjednici Školskog odbora održanoj dana 28. ožujka 2013. godine, ravnatelj Branko Šepović zatražio je prethodnu suglasnost za zasnivanje radnog odnosa s navedenim kandidatima shodno čl.114., st.1. Zakona o odgoju i obrazovanju u osnovnoj i srednjoj školi (NN 87/08, 86/09, 92/10, 105/10, 90/11, 5/12, 16/12 i 86/12). Školski odbor jednoglasno je bio suglasan sa prijedlogom ravnatelja te je sa navedenim kandidatima zasnovan radni odnos shodno čl.107., st.1. Zakona o odgoju i obrazovanju u osnovnoj i srednjoj školi.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/ica njemačkog jezika- 1 izvršitelj na ne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Lea Biškup, magistra edukacije njemačkog jezika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/ica engleskog jezika- 1 izvršitelj na 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Marina Vukšić, dipl. učiteljica s poj. Programom engleskog jezika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njižničar/ka- 1 izvršitelj na određeno, nepuno radno vrijeme         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an Marenić, prof. hrvatskog jezika i književnost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anko Šep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Acer</dc:creator>
  <dc:description/>
  <cp:keywords/>
  <dc:language>en-US</dc:language>
  <cp:lastModifiedBy>XP</cp:lastModifiedBy>
  <dcterms:modified xsi:type="dcterms:W3CDTF">2013-04-03T10:19:00Z</dcterms:modified>
  <cp:revision>5</cp:revision>
  <dc:subject/>
  <dc:title/>
</cp:coreProperties>
</file>